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UR DB30 MINIATURE CASIO FX85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erre GIRALT / William SAINT_CRICQ / ENIT Tarb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�Broche            Signal                        IN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_____________________           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      DSR signal from RS232           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       CD signal from RS232            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       CTS signal from RS232           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       _____________________           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           Busy signal from PRT            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           _____________________           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           _____________________           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            DATA IN signal RS2323           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INIT signal to PRT                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STROB signal to PRT               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DTR signal to PRT                 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RTS signal RS232                  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DATA OUT signal RS232             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RESET Output                      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Data Bus                           IN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Data Bus                           IN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Data Bus                           IN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Data Bus                           IN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Data Bus                           IN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Data Bus                           IN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Data Bus                           IN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Data Bus                           IN/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Adresse Bus                       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Adresse Bus                       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             Adresse Bus                       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             Output enable signal              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             Write enable signal               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             CHIP select to FA6                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             MAS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ue ext�rieure DB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\1 3 5 .......... 29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\2 4 6 .........30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~~~~~~~~~~~~~~~~~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(c) Wt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